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Žádost o přidělení loga (technický sponzoring) Čs. sekce IEEE 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bCs/>
          <w:i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  <w:lang w:val="cs-CZ"/>
        </w:rPr>
        <w:t>(viz „Rámcová kritéria..“ na http://www.ieee.cz/cs/ramcova-kriteria-prideleni-loga-technicky-sponzoring-cs-sekce-iee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cs-CZ"/>
        </w:rPr>
      </w:pPr>
      <w:r>
        <w:rPr>
          <w:rFonts w:cs="Arial" w:ascii="Arial" w:hAnsi="Arial"/>
          <w:b/>
          <w:bCs/>
          <w:i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1. Název, zkratka, termín a místo konání konference, workshopu (event. log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. Zaměření a stručná charakteristika konferen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3. Programový výbor konference (Technical Program Committee, TP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čet členů TPC</w:t>
      </w:r>
      <w:r>
        <w:rPr>
          <w:rFonts w:cs="Arial" w:ascii="Arial" w:hAnsi="Arial"/>
          <w:b/>
          <w:sz w:val="20"/>
          <w:szCs w:val="20"/>
          <w:lang w:val="cs-CZ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čet zahraničních členů TPC mimo ČR a SR</w:t>
      </w:r>
      <w:r>
        <w:rPr>
          <w:rFonts w:cs="Arial" w:ascii="Arial" w:hAnsi="Arial"/>
          <w:b/>
          <w:sz w:val="20"/>
          <w:szCs w:val="20"/>
          <w:lang w:val="cs-CZ"/>
        </w:rPr>
        <w:t xml:space="preserve">: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XX</w:t>
      </w:r>
      <w:r>
        <w:rPr>
          <w:rFonts w:cs="Arial" w:ascii="Arial" w:hAnsi="Arial"/>
          <w:b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  <w:lang w:val="cs-CZ"/>
        </w:rPr>
        <w:t xml:space="preserve">(do závorky uveďte v </w:t>
      </w:r>
      <w:r>
        <w:rPr>
          <w:rFonts w:cs="Arial" w:ascii="Arial" w:hAnsi="Arial"/>
          <w:sz w:val="20"/>
          <w:szCs w:val="20"/>
        </w:rPr>
        <w:t>% z celkového počtu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4. Tradi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veďte předchozí ročníky konání konference (město, země, rok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věřitelnost kvality a trad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Uveďte webovou stránku konferenc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rganizátor potvrzuje, že o přijetí příspěvků se rozhoduje na základě plných textů podaných příspěvků (nikoliv jen abstraktů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K žádosti přiložte elektronickou verzi sborníku (resp. www odkaz na něj) z posledního předchozího ročníku konference. P</w:t>
      </w:r>
      <w:r>
        <w:rPr>
          <w:rFonts w:cs="Arial" w:ascii="Arial" w:hAnsi="Arial"/>
          <w:sz w:val="20"/>
          <w:szCs w:val="20"/>
          <w:lang w:val="cs-CZ"/>
        </w:rPr>
        <w:t xml:space="preserve">o skončení konference poskytněte: údaje k nahlášení akce pomocí formuláře L31, viz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http://ewh.ieee.org/cgi-bin/l31/Query_Search.pl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a krátkou zprávu pro zveřejnění ve Zpravodaji sek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Zvýhodnění účast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Registrace/vložné na konferenci je pro členy IEEE cenově zvýhodněna min. o </w:t>
      </w:r>
      <w:r>
        <w:rPr>
          <w:rFonts w:cs="Arial" w:ascii="Arial" w:hAnsi="Arial"/>
          <w:sz w:val="20"/>
          <w:szCs w:val="20"/>
          <w:highlight w:val="yellow"/>
          <w:lang w:val="cs-CZ"/>
        </w:rPr>
        <w:t>XX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%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Podpora organizační jednotky Československé sekce IEEE (např. odborné skupiny – chapteru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Uveďte název podporující organizační jednotky/chapteru, jméno a kontakt na jeho předsedu.  Dále uveďte jména člena(ů) IEEE, kteří jsou členy TPC konferen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8. Jiná sděle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př. Informace o umístění (záměru uvést) sborníku v databázích IEEEXplore, WoS, Scopus a dalších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otvrzuji, že organizátor vyžaduje od autorů příspěvků </w:t>
      </w:r>
      <w:r>
        <w:rPr>
          <w:rFonts w:cs="Arial" w:ascii="Arial" w:hAnsi="Arial"/>
          <w:b/>
          <w:bCs/>
          <w:sz w:val="20"/>
          <w:szCs w:val="20"/>
          <w:lang w:val="cs-CZ"/>
        </w:rPr>
        <w:t>dodržování směrnic IEEE o plagiátorství,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viz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18"/>
        </w:rPr>
      </w:pPr>
      <w:hyperlink r:id="rId3">
        <w:r>
          <w:rPr>
            <w:rStyle w:val="InternetLink"/>
            <w:rFonts w:cs="Arial" w:ascii="Arial" w:hAnsi="Arial"/>
            <w:sz w:val="20"/>
            <w:szCs w:val="18"/>
          </w:rPr>
          <w:t>www.ieee.org/publications_standards/publications/rights/</w:t>
        </w:r>
        <w:r>
          <w:rPr>
            <w:rStyle w:val="InternetLink"/>
            <w:rFonts w:cs="Arial" w:ascii="Arial" w:hAnsi="Arial"/>
            <w:bCs/>
            <w:sz w:val="20"/>
            <w:szCs w:val="18"/>
          </w:rPr>
          <w:t>plagiarism</w:t>
        </w:r>
        <w:r>
          <w:rPr>
            <w:rStyle w:val="InternetLink"/>
            <w:rFonts w:cs="Arial" w:ascii="Arial" w:hAnsi="Arial"/>
            <w:sz w:val="20"/>
            <w:szCs w:val="18"/>
          </w:rPr>
          <w:t>.html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Cs/>
          <w:color w:val="333333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Datum, mís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Jméno a podpis kontaktní osob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Název a adresa organizátora, ema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ýzva k dodání příspěvků konference (Call for paper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elektronická verze sborníku z předchozího ročníku resp. www odkaz na něj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Arial" w:ascii="Arial" w:hAnsi="Arial"/>
        <w:b/>
        <w:bCs/>
        <w:sz w:val="16"/>
        <w:szCs w:val="16"/>
        <w:vertAlign w:val="superscript"/>
      </w:rPr>
      <w:t>*)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cs-CZ"/>
      </w:rPr>
      <w:t>Žádost pošlete elektronicky na adresu předsedy, místopředsedy a člena výboru pro Pravidla technického sponzoringu Čs. sekce IEEE, viz http://www.ieee.cz/cs/predstavenst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.ieee.org/cgi-bin/l31/Query_Search.pl" TargetMode="External"/><Relationship Id="rId3" Type="http://schemas.openxmlformats.org/officeDocument/2006/relationships/hyperlink" Target="http://www.ieee.org/publications_standards/publications/rights/plagiaris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Milan</dc:creator>
  <dc:description/>
  <cp:keywords/>
  <dc:language>en-US</dc:language>
  <cp:lastModifiedBy>Milan</cp:lastModifiedBy>
  <cp:lastPrinted>2014-09-16T14:25:00Z</cp:lastPrinted>
  <dcterms:modified xsi:type="dcterms:W3CDTF">2015-02-06T08:30:00Z</dcterms:modified>
  <cp:revision>15</cp:revision>
  <dc:subject/>
  <dc:title>Rámcová kritéria přidělení loga čs</dc:title>
</cp:coreProperties>
</file>